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ВЕДОМЛЕНИЕ ГРАЖДА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БЫВШИМ НА ТЕРРИТОРИЮ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со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Кировской области от 25.03.2020 N 122-П (ред. от 13.04.2020) "О введении ограничительных мероприятий (карантина) на территории Кировской области" (далее – Постановление от 25.03.2020 N 122-П), в целях обеспечения санитарно-эпидемиологического благополучия населения на территории Кировской области в связи с распространением новой коронавирусной инфекции, вызванной 2019-nCoV, введен ряд ограничений и обязанностей для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работае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1.12.4 Постановления от 25.03.2020 N 122-П, работодатели, осуществляющие деятельность на территории Кировской области, обязаны не допускать на рабочее место и (или) территорию организации работников (исполнителей по гражданско-правовым договорам) из числа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рнувшихся на территорию Российской Федерации, в период ранее 14 календарных дней со дня их возв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рнувшихся на территорию Кировской области из иных субъектов Российской Федерации, в том числе после окончания периода вахты или служебной командировки, в период ранее 14 календарных дней со дня их возв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указанным обстоятельством при Вашем возвращении на территорию Кировской области, рекомендуем Вам обсудить порядок исполнения Вашим работодателем указанного постановления в данн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сли Вы старше 65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1.6 Постановления от 25.03.2020 N 122-П, 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жданам в возрасте старше 65 лет с 04.04.2020* соблюдать режим самоизоляции по месту проживания (пребы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сли Вы имеете хронические заболе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 соответствии с п. 1.6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от 25.03.2020 N 122-П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ажданам, имеющим заболевания, указанные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**, с 04.04.2020* соблюдать режим самоизоляции по месту проживания (пребы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сли Вы учитесь или занимаетесь спорт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. 1.8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от 25.03.2020 N 122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с 04.04.2020* приостановить посещ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чающимися образовательных организаций, за исключением дошкольных образовательных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становления,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с 13.04.2020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с применением форм электронного обучения и дистан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ем граждан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 соответствии с п. 1.7.1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от 25.03.2020 N 122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с 04.04.2020* 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жданам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. 1.8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от 25.03.2020 N 122-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с 04.04.2020* 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жданам не покидать места проживания (пребывания), за исключением случаев обращения за экстренной (неотложной) медицинской помощью,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Киров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твердых коммунальных отходов до ближайшего места (площадки) накопления от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преждаем Вас, что в связи с введением Указом Губернатора Кировской области от 17.03.2020 N 44 на территории рег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а повышенной гото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неисполнение гражданами указанных обязанностей, а также требований санитарного законодательства в данный период предусмотрена административная ответственность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ю 1 ст. 20.6.1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виде предупреждения или наложения административного штрафа в размере от одной тысячи до тридцати тысяч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ю 2 ст. 6.3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 нарушение законодательства в области обеспечения санитарно-эпидемиологического благополучия населения, выразившегося в нарушении действующих санитарных правил и гигиенических нормативов, невыполнении санитарно-гигиенических и противоэпидемических мероприятий,  совершенных в период режима 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виде наложения административного штрафа в размере от пятнадцати тысяч до сорока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 До окончания срока, установлен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пунктом 1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Указа Президента Российской Федерации от 02.04.2020 N 239 (т.е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30 апреля 2020 г с возможным изменением срок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еречень заболеваний, требующих соблюдения режима самоизоляции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Приложение N 1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к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ю от 25.03.2020 N 122-П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Болезнь эндокринной системы - инсулинозависимый сахарный диабет, классифицируемая в соответствии с Международной классификацией болезней - 10 (МКБ-10) по диагнозу E10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Болезни органов дыхания из чис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Другая хроническая обструктивная легочная болезнь, классифицируемая в соответствии с МКБ-10 по диагнозу J4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 Астма, классифицируемая в соответствии с МКБ-10 по диагнозу J45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 Бронхоэктатическая болезнь, классифицируемая в соответствии с МКБ-10 по диагнозу J4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Болезнь системы кровообращения - легочное сердце и нарушения легочного кровообращения, классифицируемая в соответствии с МКБ-10 по диагнозам I27.2, I27.8, I27.9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Болезнь мочеполовой системы (при режиме самоизоляции допускается посещение медицинской организации по поводу основного заболевания) - хроническая болезнь почек 3 - 5 стадии, классифицируемая в соответствии с МКБ-10 по диагнозам N18.0, N18.3 - N18.5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Новообразования из числа (самоизоляция не распространяется на пациентов, отнесенных к третьей клинической группе (в онкологии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Злокачественные новообразования любой локализации, в том числе самостоятельных множественных локализаций, классифицируемые в соответствии с МКБ-10 по диагнозам C00 - C80, C9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, классифицируемые по МКБ-10 по диагнозам C81 - C96, D46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B17BD73F00E651BC81B83055E8D0F86A320F487B219D7D14A9C2941064739C5247FDCF5BA3BDD37F2412C10280D7D59333C7F3C41702924F1CB42eABEH" TargetMode="External"/><Relationship Id="rId3" Type="http://schemas.openxmlformats.org/officeDocument/2006/relationships/hyperlink" Target="consultantplus://offline/ref=BF6B5051CC43CD31E65244857D82B7B32263B8BA7B9687EB5B070866B40CE45295935244B288867EF4A4497DC9F33B8F446879F7D6411B6B1E3E46E2495EH" TargetMode="External"/><Relationship Id="rId4" Type="http://schemas.openxmlformats.org/officeDocument/2006/relationships/hyperlink" Target="consultantplus://offline/ref=244B7818806F20377CEE9A675CC1B3641FE7ED70CBF5AF1EF180089CDB0B98A508FCD7AD1A7C99D8D8222E5BC8D551E206159003DE963DD5E8w0G" TargetMode="External"/><Relationship Id="rId5" Type="http://schemas.openxmlformats.org/officeDocument/2006/relationships/hyperlink" Target="consultantplus://offline/ref=14DB17BD73F00E651BC81B83055E8D0F86A320F487B219D7D14A9C2941064739C5247FDCF5BA3BDD37F2412C10280D7D59333C7F3C41702924F1CB42eAB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5:00Z</dcterms:created>
  <dc:creator>Алексей Горячев</dc:creator>
  <dc:description/>
  <cp:keywords/>
  <dc:language>en-US</dc:language>
  <cp:lastModifiedBy>Алексей Горячев</cp:lastModifiedBy>
  <cp:lastPrinted>2020-04-22T10:26:00Z</cp:lastPrinted>
  <dcterms:modified xsi:type="dcterms:W3CDTF">2020-04-22T07:42:00Z</dcterms:modified>
  <cp:revision>7</cp:revision>
  <dc:subject/>
  <dc:title/>
</cp:coreProperties>
</file>